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минова Н.А., </w:t>
      </w:r>
    </w:p>
    <w:p>
      <w:pPr>
        <w:pStyle w:val="Normal"/>
        <w:keepNext w:val="tru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математики и информатики, </w:t>
      </w:r>
    </w:p>
    <w:p>
      <w:pPr>
        <w:pStyle w:val="Normal"/>
        <w:keepNext w:val="tru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Медведская ООШ То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гебра 8 класс, Макарычев Ю.Н.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вень обучения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 и группировка статистически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ввести понятия интервального ряда, характеристик выборочного исследования; формировать умения использовать данные понятия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i/>
          <w:i/>
          <w:spacing w:val="-1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u w:val="single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отработать на практике приемы обработки, структуризации и наглядного представления статистической информации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расширить и углубить знания, умения учащихся.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содействовать развитию у учащихся мыслительных операций: умение анализировать, синтезировать, сравнивать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формировать и развивать общеучебные умения и навыки: обобщение, поиск способов решения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 xml:space="preserve">- способствовать развитию интереса к математике; умений применять новый материал на практике и в жизни.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spacing w:val="-1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вырабатывать внимание, самостоятельность при работе на уроке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способствовать формированию активности и настойчивости, высокой работоспособности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помочь осознать ценность совместной деятельности;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  <w:t>- воспитывать культуру речи, внимание к точности формулиро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редставлений о математике как о методе познания действительности, позволяющем описывать и изучать реальные процессы и я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навыками устных, письменных, инструментальных вычис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мения проводить логические обосн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простейшими способами представления и анализа статистических данн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редставлений о статистических закономерностях в реальном мире и о различных способах их изучения; развитие умений извлекать информацию, представленную в таблицах, описывать и анализировать массивы числовых данных с помощью подходящих статистических характерист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предме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развивать мотивы и интересы своей позна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пределять понятия, устанавливать аналогии, строить логическое рассуждение и делать вы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применять  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ение организовывать учебное сотрудничество и совместную деятельность с учителем и сверстниками; работать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и способность обучающихся к саморазвитию, сформированность их мотивации к обучению и целенаправленной познавательной деятельности, социальные компет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муникативной компетентности в общении и сотрудничестве со сверстниками, взрослыми в процессе образова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грамотно излагать свои мысли в устной и письменной речи с применением математической терми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авыков само и взаимо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ик, доска, цветные мелки, презентация (по желанию учите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Устная рабо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орядоченных рядов найдите размах, среднее арифметическое, моду и медиан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; 0; 1; 2; 3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; 2; 2; 2; 3; 3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; 2; 3; 4; 5; 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овероч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1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аблице приведён возраст сотрудников одного из отделов: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2686"/>
        <w:gridCol w:w="2678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мах, моду, медиану и среднее арифметическое этого ря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. Постройте ряд из четырёх чисел, у которого размах равен 2, а среднее арифметическое равно м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аблице приведены количество очков, набранных в чемпионате некоторыми стрелками: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2686"/>
        <w:gridCol w:w="2678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мах, моду, медиану и среднее арифметическое этого ря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. Постройте ряд из четырёх чисел, у которого размах равен 2, а среднее арифметическое равно медиан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оверка домашнего зад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находим по формул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97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,1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 характеризует уровень наблюдаемых значений, а при известном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100 позволяет сразу определить общее число сорных семян во всех пакетах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1 · 100 = 31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2 показывает, что больше всего пакетов, в которых содержится по 2 семени сорня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3,11; 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бъяснение нового материа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пись статистической информации в форме простого ряда имеет два наиболее существенных недостатка: громоздкость и труднообозримость (закономерности ряда не бросаются в глаза). В этих случаях для анализа данных строят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вальный ряд.</w:t>
      </w:r>
      <w:r>
        <w:rPr>
          <w:rFonts w:cs="Times New Roman" w:ascii="Times New Roman" w:hAnsi="Times New Roman"/>
          <w:sz w:val="24"/>
          <w:szCs w:val="24"/>
        </w:rPr>
        <w:t xml:space="preserve"> Для этого разность между наибольшим  и  наименьшим  значениями  делят  на  несколько  равных  частей (примерно 5–10) и, округляя полученный результат, определяют длину интервала. За начало первого интервала часто выбирают наименьшее данное или ближайшее к нему целое число, его не превосходящее. Для каждого интервала указывают число данных, попадающих в этот интервал, или выраженное в процентах отношение этого числа к общей численности данных. При этом граничное число обычно считают относящимся к последующему интервал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имер со с. 217 учеб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одится понятие выборочного исследования и выборочной совокупности (выборки), которая подвергается исследова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тивность выборки рассматривается на примере со с. 218 учеб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Формирование умений и навы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№ 10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интервального ряда находим наименьшее и наибольшее значение результатов наблюд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 xml:space="preserve"> = 15,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39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количество частичных интервал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увеличим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39 до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40, чтобы получить целое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Так можно сделать, поскольку при этом мы не теряем ни одного наблюдавшееся значение и не допускаем никаких посторонних значений в результа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таблицу распределения интервального ряда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8"/>
        <w:gridCol w:w="1066"/>
        <w:gridCol w:w="1066"/>
        <w:gridCol w:w="1050"/>
        <w:gridCol w:w="1066"/>
        <w:gridCol w:w="104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задания (мин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–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 xml:space="preserve"> = 15 мин попало на границу первого интервала, и мы включили это значение в интервал, то и во всех случаях попадания значений  на  границу  интервалов  будем  включать  эти  значения  в  правый интерва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аблице показано распределение призывников района по росту:</w:t>
      </w:r>
    </w:p>
    <w:tbl>
      <w:tblPr>
        <w:tblW w:w="3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1561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с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–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–1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–1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–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–1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–1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составьте новую таблицу с интервалом в 10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весь размах значений наблюдаемой величины (от 155 до 195 см) разбит на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8 частичных интервалов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5 см. Объединим каждые два соседних интервала, начиная с первого, и просуммируем частоты соседних интервалов; получаем новую таблицу распределения с интервалом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 см и числом интервалов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4:</w:t>
      </w:r>
    </w:p>
    <w:tbl>
      <w:tblPr>
        <w:tblW w:w="3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1561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с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–1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–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–1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–1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ются следующие данные о распределении участников похода по возрасту:</w:t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1072"/>
        <w:gridCol w:w="1103"/>
        <w:gridCol w:w="1103"/>
        <w:gridCol w:w="1080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4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в каждый интервал его серединой, найдите средний возраст участников по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ы интервалов имеют значения 20, 24, 28, 32 (лет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выборки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25 + 18 + 5 + 2 = 5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участников поход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значение является приблизительным, так как вместо реальных наблюдавшихся значений мы осредняли середины интервалов ряда распреде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≈23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№ 10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является, так как примерно половина восьмиклассников – мальчики, у них есть свои особенности, а их не опрашивал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ется, так как время на выполнение уроков зависит от расписания, которое меняется по дням недели. В четверг готовят уроки на пятницу, а в пятницу могут быть уроки, не требующие большой подготов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является, так как гимназии и лицеи – это меньшая часть общеобразовательных учреждений со специальным отбором учащихся и специфическими особенностями учебных программ и перечня изучаемых предметов. Время на выполнение уроков в гимназиях и лицеях может отличаться от времени, затрачиваемого учениками обычных шко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: а) нет; б) нет; в) н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Итоги уро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п р о с ы   у ч а щ и м с 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лучае таблица частот не является удобной для анализа статистических данных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 себя представляет интервальный ряд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выборочное исследование отличается от сплошног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лучае выборка является репрезентативной? Приведите приме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№ 1036, № 1038, № 10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2:00Z</dcterms:created>
  <dc:creator>Фоминовы</dc:creator>
  <dc:description/>
  <cp:keywords/>
  <dc:language>en-US</dc:language>
  <cp:lastModifiedBy>приемная</cp:lastModifiedBy>
  <dcterms:modified xsi:type="dcterms:W3CDTF">2017-09-01T12:42:00Z</dcterms:modified>
  <cp:revision>2</cp:revision>
  <dc:subject/>
  <dc:title/>
</cp:coreProperties>
</file>